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ī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tums 10.07.2020.   ID Nr. 23pii2020-3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before="0" w:after="0"/>
        <w:rPr/>
      </w:pPr>
      <w:r>
        <w:rPr/>
        <w:t>iesniegt piedāvājumu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pilsētas 23. pirmsskolas izglītības iestā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Smilšu iela 100, Daugavpilī, LV-54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lruņi: 6545479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e-pasts: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bd23rozite@inbox.l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Mājas lapa: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www.mazarozite.l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:  Vita Kazanova, 6544279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Tirgus izpētes identifikācijas Nr. 23pii2020-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Lokālo tīklu paplašināšana un Wi-Fi ierīkošana darba vietās Daugavpils pilsētas 23.  pirmsskolas izglītības iestādē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1.Tirgus izpētes priekšmeta aprakst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Lokālo tīklu paplašināšana un Wi-Fi ierīkošana darba vietās Daugavpils pilsētas 23. pirmsskolas izglītības iestādē</w:t>
      </w:r>
      <w:r>
        <w:rPr>
          <w:rFonts w:cs="Times New Roman" w:ascii="Times New Roman" w:hAnsi="Times New Roman"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saskaņā ar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iestādes ēkas plānu ar atzīmētajām darba vietām, kurās jābūt interneta pieejai </w:t>
      </w:r>
      <w:r>
        <w:rPr>
          <w:rFonts w:cs="Times New Roman" w:ascii="Times New Roman" w:hAnsi="Times New Roman"/>
          <w:sz w:val="24"/>
          <w:szCs w:val="24"/>
          <w:lang w:val="lv-LV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3.pielikum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). Darba kvalitātei, materiāliem, iekārtām jāatbilst visām tehniskām un drošības prasībām, kas pastāv attiecībā uz šādu darbu veikšanu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. Piedāvājumu var iesniegt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 pastu, elektroniski vai personīgi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Smilšu iela 100, Daugavpils, LV-5410,   līdz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2020.gada 17. jūlijam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lkst.  12:00. </w:t>
      </w:r>
      <w:r>
        <w:rPr>
          <w:rFonts w:cs="Times New Roman" w:ascii="Times New Roman" w:hAnsi="Times New Roman"/>
          <w:sz w:val="24"/>
          <w:szCs w:val="24"/>
          <w:lang w:val="lv-LV"/>
        </w:rPr>
        <w:t>(1 nedēļa no izsludināšanas brīž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3. Paredzamā līguma izpildes termiņš: </w:t>
      </w:r>
      <w:r>
        <w:rPr>
          <w:rFonts w:cs="Times New Roman" w:ascii="Times New Roman" w:hAnsi="Times New Roman"/>
          <w:sz w:val="24"/>
          <w:szCs w:val="24"/>
          <w:lang w:val="lv-LV"/>
        </w:rPr>
        <w:t>2 nedēļ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retendenta rakstisks pieteikumu par dalību tirgus izpētes  procedūrā, kas sniedz īsas ziņas par pretendentu (pretendenta nosaukums, juridiskā adrese, reģistrācijas Nr., kontaktpersonas vārds, uzvārds, tālrunis, e-pasts) –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1.pielikums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inanšu piedāvājums (tāme), 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bez PVN.  Cenā jāiekļauj visas izmaksas (iekārtas, materiāli, darbi) –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2.pielikums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r lēmumu pretendents, kura piedāvājums tiks atzīts par izdevīgāko, tiks informēts pa e-past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ēc visu darbu pabeigšanas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lokālo  tīklu un Wi-F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darba pārbaudes tiks parakstīts nodošanas-pieņemšanas akts, kas kalpos par pamatu turpmākiem norēķiniem saskaņā ar tirgus izpētes piedāvājuma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tām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n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avadzīmi-rēķinu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irgus izpētes komisijas priekšsēdētājs                                                                vadītāja p.i. Vita Kazano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5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6565" cy="5492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3156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AUGAVPILS PILSĒTAS DOME</w:t>
    </w:r>
  </w:p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left" w:pos="0" w:leader="none"/>
      </w:tabs>
      <w:spacing w:before="0" w:after="6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DAUGAVPILS PILSĒTAS 23. PIRMSSKOLAS IZGLĪTĪBAS IESTĀDE</w:t>
    </w:r>
  </w:p>
  <w:p>
    <w:pPr>
      <w:pStyle w:val="Header"/>
      <w:tabs>
        <w:tab w:val="clear" w:pos="4153"/>
        <w:tab w:val="clear" w:pos="8306"/>
        <w:tab w:val="left" w:pos="3156" w:leader="none"/>
      </w:tabs>
      <w:spacing w:before="60" w:after="0"/>
      <w:ind w:right="-198" w:hanging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Reģ. Nr. 2701901783,  Smilšu iela 100, Daugavpils, LV-5410,  tālr. 65442794, </w:t>
    </w:r>
  </w:p>
  <w:p>
    <w:pPr>
      <w:pStyle w:val="Header"/>
      <w:tabs>
        <w:tab w:val="clear" w:pos="4153"/>
        <w:tab w:val="clear" w:pos="8306"/>
        <w:tab w:val="left" w:pos="3156" w:leader="none"/>
      </w:tabs>
      <w:ind w:right="-199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pasts: bd23rozite@inbox.lv, www.mazarozite.lv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0:00Z</dcterms:created>
  <dc:creator>Kanceleja</dc:creator>
  <dc:description/>
  <cp:keywords/>
  <dc:language>en-US</dc:language>
  <cp:lastModifiedBy>150903</cp:lastModifiedBy>
  <cp:lastPrinted>2020-01-10T10:13:00Z</cp:lastPrinted>
  <dcterms:modified xsi:type="dcterms:W3CDTF">2020-07-10T07:26:00Z</dcterms:modified>
  <cp:revision>11</cp:revision>
  <dc:subject/>
  <dc:title> </dc:title>
</cp:coreProperties>
</file>